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v:  Nagy Zsol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ktatott tárgy:</w:t>
      </w:r>
      <w:r>
        <w:rPr>
          <w:sz w:val="28"/>
          <w:szCs w:val="28"/>
        </w:rPr>
        <w:t xml:space="preserve"> népi brác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udományos fokozat, egyetemi beosztás:</w:t>
      </w:r>
      <w:r>
        <w:rPr>
          <w:sz w:val="28"/>
          <w:szCs w:val="28"/>
        </w:rPr>
        <w:t xml:space="preserve"> LFZE egyetemi diploma, óraadó tan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zületési idő, hely:</w:t>
      </w:r>
      <w:r>
        <w:rPr>
          <w:sz w:val="28"/>
          <w:szCs w:val="28"/>
        </w:rPr>
        <w:t xml:space="preserve"> 1965.10.02., Gy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nulmányok (hol, milyen szak, mettől-meddig)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Liszt Ferenc Zeneművészeti Egyetem MA, zenetanár, Budapest 2011-2013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épi brácsa (népi bőgő, népi furulya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Nyíregyházi Tanárképző Főiskola, ének-zene, népzenetanár 1992-199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épművelő-szervező-ügyintéző képzés, Békéscsaba 198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lmos Béla és a Téka együttes „C” kategóriás Népzenei tanfolyama 198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Békéscsabai Bartók Béla Zeneiskola, klarinét, klasszikus zene 1974-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ontosabb felvételek:</w:t>
      </w:r>
    </w:p>
    <w:p>
      <w:pPr>
        <w:pStyle w:val="NormlWeb"/>
        <w:numPr>
          <w:ilvl w:val="0"/>
          <w:numId w:val="7"/>
        </w:numPr>
        <w:spacing w:before="0" w:after="0"/>
        <w:rPr/>
      </w:pPr>
      <w:r>
        <w:rPr>
          <w:rStyle w:val="HTMLminta"/>
          <w:rFonts w:cs="Times New Roman"/>
          <w:color w:val="000000"/>
          <w:sz w:val="28"/>
          <w:szCs w:val="28"/>
        </w:rPr>
        <w:t>MÉTA-Szabad madár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LP-MC</w:t>
      </w:r>
      <w:r>
        <w:rPr>
          <w:color w:val="000000"/>
          <w:sz w:val="28"/>
          <w:szCs w:val="28"/>
        </w:rPr>
        <w:t> Hungaroton '90</w:t>
      </w:r>
    </w:p>
    <w:p>
      <w:pPr>
        <w:pStyle w:val="NormlWeb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HTMLminta"/>
          <w:rFonts w:cs="Times New Roman"/>
          <w:color w:val="000000"/>
          <w:sz w:val="28"/>
          <w:szCs w:val="28"/>
        </w:rPr>
        <w:t>MÉTA-Songs and Dances from Hungary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LP-MC-CD</w:t>
      </w:r>
      <w:r>
        <w:rPr>
          <w:color w:val="000000"/>
          <w:sz w:val="28"/>
          <w:szCs w:val="28"/>
        </w:rPr>
        <w:t> ARC-Hamburg '88</w:t>
      </w:r>
    </w:p>
    <w:p>
      <w:pPr>
        <w:pStyle w:val="NormlWeb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HTMLminta"/>
          <w:rFonts w:cs="Times New Roman"/>
          <w:color w:val="000000"/>
          <w:sz w:val="28"/>
          <w:szCs w:val="28"/>
        </w:rPr>
        <w:t>MÉTA-Gipsy Music from Hungarian Villages</w:t>
      </w:r>
      <w:r>
        <w:rPr>
          <w:color w:val="000000"/>
          <w:sz w:val="28"/>
          <w:szCs w:val="28"/>
        </w:rPr>
        <w:t> '88</w:t>
      </w:r>
    </w:p>
    <w:p>
      <w:pPr>
        <w:pStyle w:val="NormlWeb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HTMLminta"/>
          <w:rFonts w:cs="Times New Roman"/>
          <w:color w:val="000000"/>
          <w:sz w:val="28"/>
          <w:szCs w:val="28"/>
        </w:rPr>
        <w:t>MÉTA-Winter and Xmas Songs from Hungary</w:t>
      </w:r>
      <w:r>
        <w:rPr>
          <w:color w:val="000000"/>
          <w:sz w:val="28"/>
          <w:szCs w:val="28"/>
        </w:rPr>
        <w:t> '89</w:t>
      </w:r>
    </w:p>
    <w:p>
      <w:pPr>
        <w:pStyle w:val="NormlWeb"/>
        <w:numPr>
          <w:ilvl w:val="0"/>
          <w:numId w:val="7"/>
        </w:numPr>
        <w:spacing w:before="0" w:after="0"/>
        <w:rPr/>
      </w:pPr>
      <w:r>
        <w:rPr>
          <w:rStyle w:val="HTMLminta"/>
          <w:rFonts w:cs="Times New Roman"/>
          <w:color w:val="000000"/>
          <w:sz w:val="28"/>
          <w:szCs w:val="28"/>
        </w:rPr>
        <w:t>MÉTA-Spring Breeze</w:t>
      </w:r>
      <w:r>
        <w:rPr>
          <w:color w:val="000000"/>
          <w:sz w:val="28"/>
          <w:szCs w:val="28"/>
        </w:rPr>
        <w:t> '90</w:t>
      </w:r>
    </w:p>
    <w:p>
      <w:pPr>
        <w:pStyle w:val="NormlWeb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rStyle w:val="HTMLminta"/>
          <w:rFonts w:cs="Times New Roman"/>
          <w:color w:val="000000"/>
          <w:sz w:val="28"/>
          <w:szCs w:val="28"/>
        </w:rPr>
        <w:t>HeavyMéta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MC</w:t>
      </w:r>
      <w:r>
        <w:rPr>
          <w:color w:val="000000"/>
          <w:sz w:val="28"/>
          <w:szCs w:val="28"/>
        </w:rPr>
        <w:t> Duo Sound, Bp. '93</w:t>
      </w:r>
    </w:p>
    <w:p>
      <w:pPr>
        <w:pStyle w:val="NormlWeb"/>
        <w:numPr>
          <w:ilvl w:val="0"/>
          <w:numId w:val="7"/>
        </w:numPr>
        <w:spacing w:before="0" w:after="0"/>
        <w:rPr/>
      </w:pPr>
      <w:r>
        <w:rPr>
          <w:rStyle w:val="HTMLminta"/>
          <w:rFonts w:cs="Times New Roman"/>
          <w:color w:val="000000"/>
          <w:sz w:val="28"/>
          <w:szCs w:val="28"/>
        </w:rPr>
        <w:t>Tíz Év MÉTA / Indulj el egy úton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MC-CD</w:t>
      </w:r>
      <w:r>
        <w:rPr>
          <w:color w:val="000000"/>
          <w:sz w:val="28"/>
          <w:szCs w:val="28"/>
        </w:rPr>
        <w:t> '94-95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kecs Együttes – Bodrogköz (2000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ÉTA-Bonchida CD (2002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ÉTA-Sárköz CD (2003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Tizenkét banda (2004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Ferenczi György és a Herfli Davidson / Rackajam/ Nagy Zsolt: Petőfi lemez (2006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Üsztürü – USA 2007 (Transylvanian Village Music)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>Dűvő – Előre, csak előre (2009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ohácsy Albert: Lili dalai (2010)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>Dűvő – Határtalan muzsika (2010)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űvő Live in Holland (2010)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űvő – Van még benne! (2012)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űvő – Dűvölet (2014)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űvő – „Hátra van még a java” (2017)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ubinyi Júlia, Dűvő – Magam járom (2015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űvő – Ne hagyd abba (20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ublikációk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apus vidéki népzene – Virágvölgyi Márta – Nagy Zsolt 2017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Palatkai népzene I-II. brácsa-bőgő melléklet Árendás Péter – Nagy Zsolt – Koncz Gergely (2013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Ördöngősfüzesi népzene Nagy Zsolt (2008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Magyar Népzenei dallamgyűjtemény brácsaoktatáshoz” című kiadvány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gy Zsolt (2004)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Lajtha László: Széki gyűjtés-brácsamelléklet Nagy Zsolt lejegyzésében (2002)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Népzenei Füzetek/ Kalotaszegi népzene I-II. Brácsamelléklet, Nagy Zsolt (1998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enekari tagságok: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2008 nyarától, a </w:t>
      </w:r>
      <w:r>
        <w:rPr>
          <w:b/>
          <w:sz w:val="28"/>
          <w:szCs w:val="28"/>
        </w:rPr>
        <w:t>Dűvő</w:t>
      </w:r>
      <w:r>
        <w:rPr>
          <w:sz w:val="28"/>
          <w:szCs w:val="28"/>
        </w:rPr>
        <w:t xml:space="preserve"> zenekar tagja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Tiszteletbeli tagként: Bekecs zenekar (1999 óta), Üsztürü zenekar (1999 óta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atai Kincső zenekar (2003 - 2007)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Állami Népi Együttes Zenekara, Budapest (1999 - 2007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Méta együttes, Budapest (1988 - 2012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Békés Banda - Békéscsaba, Gyula (1980-198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tatói tevékenység (oktatott tárgyak részletezésével), vendégtanári állások, főbb mesterkurzuso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988-tól </w:t>
      </w:r>
      <w:r>
        <w:rPr>
          <w:sz w:val="28"/>
          <w:szCs w:val="28"/>
        </w:rPr>
        <w:t>Nádasdy Kálmán Művészeti és Általános Iskola, Budap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nkakör: </w:t>
      </w:r>
      <w:r>
        <w:rPr>
          <w:bCs/>
          <w:sz w:val="28"/>
          <w:szCs w:val="28"/>
        </w:rPr>
        <w:t>zenetanár (népi brácsa, népi furulya, klarinét), 2009-2015 között népzenetanár, tanszakvezető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1-től</w:t>
        <w:tab/>
        <w:t>Liszt Ferenc Zeneművészeti Egyetem, Népzene Tanszék, Budapest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Munkakör: óraadó tanár, népi brács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6-2010 </w:t>
      </w:r>
      <w:r>
        <w:rPr>
          <w:sz w:val="28"/>
          <w:szCs w:val="28"/>
        </w:rPr>
        <w:t>Tordasi Sajnovics János Általános Iskola és Alapfokú Művészeti Oktatási Intézmény, Tordas</w:t>
      </w:r>
    </w:p>
    <w:p>
      <w:pPr>
        <w:pStyle w:val="Normal"/>
        <w:jc w:val="both"/>
        <w:rPr/>
      </w:pPr>
      <w:r>
        <w:rPr>
          <w:sz w:val="28"/>
          <w:szCs w:val="28"/>
        </w:rPr>
        <w:t>Munkakör:</w:t>
      </w:r>
      <w:r>
        <w:rPr>
          <w:bCs/>
          <w:sz w:val="28"/>
          <w:szCs w:val="28"/>
        </w:rPr>
        <w:t xml:space="preserve"> zenetanár (népi brácsa, népi bőgő, népi furulya, népi ütősö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-2000 Nyíregyházi Tanárképző Főiskola tanára, Nyíregyhá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kakör: népi brácsa tan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-2009: Bécsi Egyetem Etnomuzikológiai tanszékén mesterkurzusok havi rendszerességg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tosabb táborok/mesterkurzusok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ititábor 2008 óta (Dűvő zenekar – USA / Seattle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écsi kurzus tábora 2008 óta Kárászo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Hagyományok Háza tábor (2008 óta, Somogydöröcske, Szolnok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989 - 2012 Méta tábor (Nemesgulács, Káptalantóti, Köveskál, Komárom - Koppánymonostor, Dinnyés, Karád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12-től Dűvő Tábor (Kiscsősz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17 - Erdél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19 - Székesfehérvár, Bonyhád, Erdé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b tevékenysé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yűjtések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Kalotaszeg: Méra, Bács, Kolozsvár, Magyarlóna, Szék (1983-tól napjainkig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Mezőség: Visa (1984), Báré (1985), Vajdakamarás (1986-87), Bonchida, Kendilóna, Szamosújvár (1986), Szék (1984 óta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Sófalva (1999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I. Csíkszeredai prímástalálkozón, valamennyi még élő Erdélyi zenésztől felvételek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Fonó budai zeneházban, „Utolsó óra” programban 36 zenekarral, hang-és videófelvétel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agykállói gyűjtés (1985).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leki Román Bál / Farsang / </w:t>
      </w:r>
      <w:r>
        <w:rPr>
          <w:i/>
          <w:sz w:val="28"/>
          <w:szCs w:val="28"/>
        </w:rPr>
        <w:t xml:space="preserve">Magyarország </w:t>
      </w:r>
      <w:r>
        <w:rPr>
          <w:sz w:val="28"/>
          <w:szCs w:val="28"/>
        </w:rPr>
        <w:t>(1987).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Vajdaszentiványi zenekarral gyűjtés (1993).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Szászcsávás zenekarral gyűjtés (1999)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ntosabb színházi szereplések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Nemzeti Színház Budapest: Úri muri (2010 - 2013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Madách Színház Budapest: Csíksomlyói Passió (2001-2002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Petőfi Színház Veszprém: Csongor és Tünde (2000-2001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Petőfi Színház Veszprém: Szent László (1994)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Nemzeti Színház Budapest: Ugató madár (1993-1994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Petőfi Színház Veszprém: Vigyorgó Búbánat (1993-1994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Thália Színház Budapest: Ördögölő Józsiás (1989-1990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Gyulai Várszínház: Ördögölő Józsiás (1989)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tosabb koncertek:</w:t>
      </w:r>
    </w:p>
    <w:p>
      <w:pPr>
        <w:pStyle w:val="Normal"/>
        <w:rPr/>
      </w:pPr>
      <w:r>
        <w:rPr>
          <w:sz w:val="28"/>
          <w:szCs w:val="28"/>
        </w:rPr>
        <w:t>1987-1988 Balassi Bálint Művelődési Központ, főállású zenész (1987-198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9-2006 Hagyományok Háza / Állami Népi Együttes muzsikusa, Budape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neakadémia – Dűvő lemezbemutat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A Magyar Zene Há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-24 Zeneakadém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ndszeres koncertek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lókő – Húsvét</w:t>
      </w:r>
    </w:p>
    <w:p>
      <w:pPr>
        <w:pStyle w:val="Normal"/>
        <w:jc w:val="both"/>
        <w:rPr/>
      </w:pPr>
      <w:r>
        <w:rPr>
          <w:sz w:val="28"/>
          <w:szCs w:val="28"/>
        </w:rPr>
        <w:t>Táncháztalálkozó (Budapes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tabánya – Bányász táncegyüttes állandó zenek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gótarján – Nógrád táncegyüttes állandó zenek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ő Forrás Hagyományőrző Egyesület állandó meghívott zenek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jtafesztivál – Kiscső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ékéscsabai Szólótáncfesztivál állandó zenekara</w:t>
      </w:r>
    </w:p>
    <w:p>
      <w:pPr>
        <w:pStyle w:val="Normal"/>
        <w:jc w:val="both"/>
        <w:rPr/>
      </w:pPr>
      <w:r>
        <w:rPr>
          <w:sz w:val="28"/>
          <w:szCs w:val="28"/>
        </w:rPr>
        <w:t>Felvidéki viseletes bá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uttgart – Magyar Bá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écsi Táncháztalálkoz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üncheni Táncháztalálkozó</w:t>
      </w:r>
    </w:p>
    <w:p>
      <w:pPr>
        <w:pStyle w:val="Normal"/>
        <w:jc w:val="both"/>
        <w:rPr/>
      </w:pPr>
      <w:r>
        <w:rPr>
          <w:sz w:val="28"/>
          <w:szCs w:val="28"/>
        </w:rPr>
        <w:t>Dél amerikai magyarok találkozó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ugat Kanadai magyarok találkozója</w:t>
      </w:r>
    </w:p>
    <w:p>
      <w:pPr>
        <w:pStyle w:val="TextBody"/>
        <w:suppressAutoHyphens w:val="true"/>
        <w:spacing w:before="0" w:after="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ntosabb külföldi szereplések</w:t>
      </w:r>
    </w:p>
    <w:p>
      <w:pPr>
        <w:pStyle w:val="TextBody"/>
        <w:numPr>
          <w:ilvl w:val="0"/>
          <w:numId w:val="13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024. Brazília, USA, Németország</w:t>
      </w:r>
    </w:p>
    <w:p>
      <w:pPr>
        <w:pStyle w:val="TextBody"/>
        <w:numPr>
          <w:ilvl w:val="0"/>
          <w:numId w:val="13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023. USA, Kanada, Dánia</w:t>
      </w:r>
    </w:p>
    <w:p>
      <w:pPr>
        <w:pStyle w:val="TextBody"/>
        <w:numPr>
          <w:ilvl w:val="0"/>
          <w:numId w:val="13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022. USA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2020 Szlovákia, Németország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2019 USA, Németország, Románia, Szlovákia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018 Argentína, Kanada, Brazília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017 Németország, Szlovákia, US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6 Ausztria, Kanada, Németország, Szlovákia, Románia, Uruguay, Svájc, US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5 Ausztria, Szlovákia, Románia, USA, Lettország, Németország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4 Ausztria, Szlovákia, US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3 Ausztria, Szlovákia, USA, Románi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2 Ausztria, Szlovákia, US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1 Ausztria, Szlovákia, US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0 Ausztria, Szlovákia, USA, Hollandi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09  Olaszország, USA, Szlovákia, Kanad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08  Ausztria, Kanad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007  Ausztria, USA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2005, 2006. Ausztri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04  Lengyelország, Ausztri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003  Olaszország, Ausztria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02  Románia, Olaszország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01  Németország, Jugoszlávia, Szlovákia, Belgium, Franciaország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000  Japán, Románia, Olaszország, Németország,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99  Németország, Svájc, Auszri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98  Argentína, Uruguay, Szlovénia, Anglia, Olaszország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97  Spanyolország, Németország, Ausztria, Hollandi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96  Egyiptom, Portugália, Németország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995  USA, Ausztria, Törökország, Hollandia, Olaszország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1994  Szlovénia, Németország, Lengyelország, Csehszlovákia, Olaszország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93  Spanyolország, Törökország, Németország, Luxemburg, Románi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92  Olaszország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91  NSZK, Benelux államok, Olaszország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990  NSZK, Belgium,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89  Görögország, NSZK, Hollandia, Svájc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88  NSZK, Svájc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1987  NSZK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86  Törökország, Jugoszlávia, Csehszlováki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85  NSZK, Csehszlovákia, Törökország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984  Portugália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83  Franciaország, Csehszlovákia, Romá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jak, kitüntetések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Miniszteri elismerő oklevél 2024. június 02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áncház Érem 202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a Magyar Arany Érdemkereszt állami kitüntetés (2017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Az év pedagógusa” cím elnyerése, 2007. június 15. Budafoki Nádasdy Kálmán Művészeti és Általános Iskola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Első helyezett, a Magyar Televízió által rendezett, „Folkzenekarok Vetélkedőjén” a Méta zenekarral (1990)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Népművészet Ifjú Mestere” a Méta zenekarral (1989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Emerton-díj a Méta zenekarral (1988)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Népművészet Ifjú Mestere” a Békés Banda népzenei együttessel (1982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Honlap: </w:t>
      </w:r>
      <w:hyperlink r:id="rId2">
        <w:r>
          <w:rPr>
            <w:rStyle w:val="InternetLink"/>
            <w:sz w:val="28"/>
            <w:szCs w:val="28"/>
          </w:rPr>
          <w:t>http://duvo.hu/</w:t>
        </w:r>
      </w:hyperlink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Kapcsolat: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Tel: +36/30-294-5859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-mail cím: </w:t>
      </w:r>
      <w:hyperlink r:id="rId3">
        <w:r>
          <w:rPr>
            <w:rStyle w:val="InternetLink"/>
            <w:sz w:val="28"/>
            <w:szCs w:val="28"/>
          </w:rPr>
          <w:t>bigzsoli@gmail.com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225"/>
        <w:outlineLvl w:val="0"/>
        <w:rPr>
          <w:caps/>
          <w:color w:val="000000"/>
          <w:kern w:val="2"/>
          <w:sz w:val="28"/>
          <w:szCs w:val="28"/>
        </w:rPr>
      </w:pPr>
      <w:r>
        <w:rPr>
          <w:caps/>
          <w:color w:val="000000"/>
          <w:kern w:val="2"/>
          <w:sz w:val="28"/>
          <w:szCs w:val="28"/>
        </w:rPr>
        <w:t>NAGY ZSOLT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NÉPZENE TANSZÉK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outlineLvl w:val="3"/>
        <w:rPr/>
      </w:pPr>
      <w:r>
        <w:rPr>
          <w:color w:val="000000"/>
          <w:sz w:val="28"/>
          <w:szCs w:val="28"/>
        </w:rPr>
        <w:t>Népi brácsa főtárgy</w:t>
      </w:r>
    </w:p>
    <w:p>
      <w:pPr>
        <w:pStyle w:val="Normal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ületési idő, hely:</w:t>
      </w:r>
      <w:r>
        <w:rPr>
          <w:color w:val="000000"/>
          <w:sz w:val="28"/>
          <w:szCs w:val="28"/>
        </w:rPr>
        <w:t> 1965. 10. 02., Gyula</w:t>
        <w:br/>
      </w:r>
      <w:r>
        <w:rPr>
          <w:b/>
          <w:bCs/>
          <w:color w:val="000000"/>
          <w:sz w:val="28"/>
          <w:szCs w:val="28"/>
        </w:rPr>
        <w:br/>
        <w:t>Tudományos fokozat, egyetemi beosztás:</w:t>
      </w:r>
      <w:r>
        <w:rPr>
          <w:color w:val="000000"/>
          <w:sz w:val="28"/>
          <w:szCs w:val="28"/>
        </w:rPr>
        <w:t> óraadó tanár</w:t>
        <w:br/>
        <w:br/>
      </w:r>
      <w:r>
        <w:rPr>
          <w:b/>
          <w:bCs/>
          <w:color w:val="000000"/>
          <w:sz w:val="28"/>
          <w:szCs w:val="28"/>
        </w:rPr>
        <w:t>Tanulmányok:</w:t>
      </w:r>
      <w:r>
        <w:rPr>
          <w:color w:val="000000"/>
          <w:sz w:val="28"/>
          <w:szCs w:val="28"/>
        </w:rPr>
        <w:br/>
        <w:t>2011–2013: Liszt Ferenc Zeneművészeti Egyetem MA, zenetanár, Budapest, népi brácsa (népi bőgő, népi furulya)</w:t>
        <w:br/>
        <w:t>1992–1996: Nyíregyházi Tanárképző Főiskola, ének-zene, népzenetanár</w:t>
        <w:br/>
        <w:t>1989: Népművelő-szervező-ügyintéző képzés, Békéscsaba</w:t>
        <w:br/>
        <w:t>1982: Halmos Béla és a Téka együttes „C” kategóriás Népzenei tanfolyama</w:t>
        <w:br/>
        <w:t>1984: Békéscsabai Bartók Béla Zeneiskola, klarinét, klasszikus zene</w:t>
        <w:br/>
        <w:br/>
      </w:r>
      <w:r>
        <w:rPr>
          <w:b/>
          <w:bCs/>
          <w:color w:val="000000"/>
          <w:sz w:val="28"/>
          <w:szCs w:val="28"/>
        </w:rPr>
        <w:t>Oktatói tevékenység:</w:t>
      </w:r>
      <w:r>
        <w:rPr>
          <w:color w:val="000000"/>
          <w:sz w:val="28"/>
          <w:szCs w:val="28"/>
        </w:rPr>
        <w:br/>
        <w:t>1988-tól: Nádasdy Kálmán Művészeti és Általános Iskola, Budapest – munkakör: zenetanár (népi brácsa, népi furulya, klarinét), 2009-2015 között népzenetanár, tanszakvezető</w:t>
        <w:br/>
        <w:t>2011-től: Liszt Ferenc Zeneművészeti Egyetem, Népzene Tanszék – munkakör: óraadó tanár, népi brácsa</w:t>
        <w:br/>
        <w:t>2006–2010: Tordasi Sajnovics János Általános Iskola és Alapfokú Művészeti Oktatási Intézmény, Tordas – munkakör: zenetanár (népi brácsa, népi bőgő, népi furulya, népi ütősök)</w:t>
        <w:br/>
        <w:t>1994–2000: Nyíregyházi Tanárképző Főiskola – munkakör: népi brácsa tanár</w:t>
        <w:br/>
        <w:br/>
      </w:r>
      <w:r>
        <w:rPr>
          <w:b/>
          <w:bCs/>
          <w:color w:val="000000"/>
          <w:sz w:val="28"/>
          <w:szCs w:val="28"/>
        </w:rPr>
        <w:t>Fontosabb táborok/mesterkurzusok:</w:t>
      </w:r>
      <w:r>
        <w:rPr>
          <w:color w:val="000000"/>
          <w:sz w:val="28"/>
          <w:szCs w:val="28"/>
        </w:rPr>
        <w:br/>
        <w:t>2008-tól: Tititábor (Dűvő zenekar – USA / Seattle)</w:t>
        <w:br/>
        <w:t>2008-tól: Bécsi kurzus tábora (Kárász)</w:t>
        <w:br/>
        <w:t>2008-tól: Hagyományok Háza tábor (Somogydöröcske)</w:t>
        <w:br/>
        <w:t>1989-2012: Méta tábor (Nemesgulács, Káptalantóti, Köveskál, Komárom - Koppánymonostor, Dinnyés, Karád)</w:t>
        <w:br/>
        <w:t>2012-től: Dűvő Tábor (Kiscsősz)</w:t>
      </w:r>
    </w:p>
    <w:p>
      <w:pPr>
        <w:pStyle w:val="Normal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től: Nyugat kanadai, Dél amerikai magyarok mesterkurzusai</w:t>
      </w:r>
    </w:p>
    <w:p>
      <w:pPr>
        <w:pStyle w:val="Normal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: Erdély</w:t>
        <w:br/>
        <w:t>2019: Székesfehérvár, Bonyhád, Erdély</w:t>
      </w:r>
    </w:p>
    <w:p>
      <w:pPr>
        <w:pStyle w:val="Normal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-2021-2022: Mesterkurzusok Hódmezővásárhelyen, Mártélyban.</w:t>
        <w:br/>
        <w:br/>
      </w:r>
      <w:r>
        <w:rPr>
          <w:b/>
          <w:bCs/>
          <w:color w:val="000000"/>
          <w:sz w:val="28"/>
          <w:szCs w:val="28"/>
        </w:rPr>
        <w:t>Zenekari tagságok:</w:t>
      </w:r>
      <w:r>
        <w:rPr>
          <w:color w:val="000000"/>
          <w:sz w:val="28"/>
          <w:szCs w:val="28"/>
        </w:rPr>
        <w:br/>
        <w:t>2008 nyarától: a Dűvő zenekar tagja</w:t>
        <w:br/>
        <w:t>2003–2007: Tatai Kincső zenekar – tiszteletbeli tag</w:t>
        <w:br/>
        <w:t>1999–2007: Állami Népi Együttes Zenekara, Budapest</w:t>
        <w:br/>
        <w:t>1999-től: Üsztürü zenekar – tiszteletbeli tag</w:t>
        <w:br/>
        <w:t>1999-től: Bekecs zenekar – tiszteletbeli tag</w:t>
        <w:br/>
        <w:t>1988–2012: Méta együttes, Budapest</w:t>
        <w:br/>
        <w:t>1980–1988: Békés Banda – Békéscsaba, Gyula</w:t>
        <w:br/>
        <w:br/>
      </w:r>
      <w:r>
        <w:rPr>
          <w:b/>
          <w:bCs/>
          <w:color w:val="000000"/>
          <w:sz w:val="28"/>
          <w:szCs w:val="28"/>
        </w:rPr>
        <w:t>Gyűjtések:</w:t>
      </w:r>
      <w:r>
        <w:rPr>
          <w:color w:val="000000"/>
          <w:sz w:val="28"/>
          <w:szCs w:val="28"/>
        </w:rPr>
        <w:br/>
        <w:t>Kalotaszeg: Méra, Bács, Kolozsvár, Magyarlóna, Szék (1983-tól napjainkig)</w:t>
        <w:br/>
        <w:t>Mezőség: Visa (1984), Báré (1985), Vajdakamarás (1986-87), Bonchida, Kendilóna, Szamosújvár (1986), Szék (1984 óta).</w:t>
        <w:br/>
        <w:t>Sófalva (1999).</w:t>
        <w:br/>
        <w:t>I. Csíkszeredai prímástalálkozón, valamennyi még élő Erdélyi zenésztől felvételek.</w:t>
        <w:br/>
        <w:t>Fonó budai zeneházban, „Utolsó óra” programban 36 zenekarral, hang-és videófelvétel.</w:t>
        <w:br/>
        <w:t>Nagykállói gyűjtés (1985).</w:t>
        <w:br/>
        <w:t>Eleki Román Bál / Farsang / </w:t>
      </w:r>
      <w:r>
        <w:rPr>
          <w:i/>
          <w:iCs/>
          <w:color w:val="000000"/>
          <w:sz w:val="28"/>
          <w:szCs w:val="28"/>
        </w:rPr>
        <w:t>Magyarország </w:t>
      </w:r>
      <w:r>
        <w:rPr>
          <w:color w:val="000000"/>
          <w:sz w:val="28"/>
          <w:szCs w:val="28"/>
        </w:rPr>
        <w:t>(1987).</w:t>
        <w:br/>
        <w:t>Vajdaszentiványi zenekarral gyűjtés (1993).</w:t>
        <w:br/>
        <w:t>Szászcsávás zenekarral gyűjtés (1999).</w:t>
        <w:br/>
        <w:br/>
      </w:r>
      <w:r>
        <w:rPr>
          <w:b/>
          <w:bCs/>
          <w:color w:val="000000"/>
          <w:sz w:val="28"/>
          <w:szCs w:val="28"/>
        </w:rPr>
        <w:t>Kiadványok:</w:t>
      </w:r>
      <w:r>
        <w:rPr>
          <w:color w:val="000000"/>
          <w:sz w:val="28"/>
          <w:szCs w:val="28"/>
        </w:rPr>
        <w:br/>
        <w:t>2013: Palatkai népzene I-II. brácsa-bőgő melléklet, Árendás Péter – Nagy Zsolt – Koncz Gergely</w:t>
        <w:br/>
        <w:t>2008: Ördöngősfüzesi népzene, Nagy Zsolt</w:t>
        <w:br/>
        <w:t>2004: „Magyar Népzenei dallamgyűjtemény brácsaoktatáshoz” című kiadvány, Nagy Zsolt</w:t>
        <w:br/>
        <w:t>2002: Lajtha László: Széki gyűjtés-brácsamelléklet Nagy Zsolt lejegyzésében</w:t>
        <w:br/>
        <w:t>1998: Népzenei Füzetek / Kalotaszegi népzene I-II. Brácsamelléklet, Nagy Zsolt</w:t>
        <w:br/>
        <w:br/>
      </w:r>
      <w:r>
        <w:rPr>
          <w:b/>
          <w:bCs/>
          <w:color w:val="000000"/>
          <w:sz w:val="28"/>
          <w:szCs w:val="28"/>
        </w:rPr>
        <w:t>Fontosabb felvételek:</w:t>
        <w:br/>
      </w:r>
      <w:r>
        <w:rPr>
          <w:color w:val="000000"/>
          <w:sz w:val="28"/>
          <w:szCs w:val="28"/>
        </w:rPr>
        <w:t>MÉTA-Szabad madár LP-MC Hungaroton '90</w:t>
        <w:br/>
        <w:t>MÉTA-Songs and Dances from Hungary LP-MC-CD ARC-Hamburg '88</w:t>
        <w:br/>
        <w:t>MÉTA-Gipsy Music from Hungarian Villages '88</w:t>
        <w:br/>
        <w:t>MÉTA-Winter and Xmas Songs from Hungary '89</w:t>
        <w:br/>
        <w:t>MÉTA-Spring Breeze '90</w:t>
        <w:br/>
        <w:t>HeavyMéta MC Duo Sound, Bp. '93</w:t>
        <w:br/>
        <w:t>Tíz Év MÉTA / Indulj el egy úton MC-CD '94-95</w:t>
        <w:br/>
        <w:t>Bekecs Együttes – Bodrogköz (2000)</w:t>
        <w:br/>
        <w:t>MÉTA-Bonchida CD (2002)</w:t>
        <w:br/>
        <w:t>MÉTA-Sárköz CD (2003)</w:t>
        <w:br/>
        <w:t>Tizenkét banda (2004)</w:t>
        <w:br/>
        <w:t>Ferenczi György és a Herfli Davidson / Rackajam/ Nagy Zsolt: Petőfi lemez (2006)</w:t>
        <w:br/>
        <w:t>Üsztürü – USA 2007 (Transylvanian Village Music)</w:t>
        <w:br/>
        <w:t>Dűvő – Előre, csak előre (2009)</w:t>
        <w:br/>
        <w:t>Mohácsy Albert: Lili dalai (2010)</w:t>
        <w:br/>
        <w:t>Dűvő – Határtalan muzsika (2010)</w:t>
        <w:br/>
        <w:t>Dűvő Live in Holland (2010)</w:t>
        <w:br/>
        <w:t>Dűvő – Van még benne! (2012)</w:t>
        <w:br/>
        <w:t>Dűvő – Dűvölet (2014)</w:t>
        <w:br/>
        <w:t>Dűvő – „Hátra van még a java” (2017)</w:t>
        <w:br/>
        <w:t>Kubinyi Júlia, Dűvő – Magam járom (2015)</w:t>
        <w:br/>
        <w:t>Dűvő – Ne hagyd abba (2019)</w:t>
      </w:r>
    </w:p>
    <w:p>
      <w:pPr>
        <w:pStyle w:val="Normal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banda – (2022)</w:t>
      </w:r>
    </w:p>
    <w:p>
      <w:pPr>
        <w:pStyle w:val="Normal"/>
        <w:shd w:fill="FFFFFF" w:val="clear"/>
        <w:spacing w:lineRule="auto" w:line="276"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Fontosabb koncertek:</w:t>
        <w:br/>
      </w:r>
      <w:r>
        <w:rPr>
          <w:color w:val="000000"/>
          <w:sz w:val="28"/>
          <w:szCs w:val="28"/>
        </w:rPr>
        <w:t>1987–1988: Balassi Bálint Művelődési Központ, főállású zenész (1987-1988)</w:t>
        <w:br/>
        <w:t>1999–2006: Hagyományok Háza / Állami Népi Együttes muzsikusa, Budapest</w:t>
        <w:br/>
        <w:t>Zeneakadémia – Dűvő lemezbemutató</w:t>
        <w:br/>
      </w:r>
      <w:r>
        <w:rPr>
          <w:color w:val="000000"/>
          <w:sz w:val="28"/>
          <w:szCs w:val="28"/>
          <w:u w:val="single"/>
        </w:rPr>
        <w:br/>
        <w:t>Rendszeres koncertek:</w:t>
        <w:br/>
      </w:r>
      <w:r>
        <w:rPr>
          <w:color w:val="000000"/>
          <w:sz w:val="28"/>
          <w:szCs w:val="28"/>
        </w:rPr>
        <w:t>Hollókő – Húsvét</w:t>
        <w:br/>
        <w:t>Táncháztalálkozó (Budapest)</w:t>
        <w:br/>
        <w:t>Tatabánya – Bányász táncegyüttes állandó zenekara</w:t>
        <w:br/>
        <w:t>Salgótarján – Nógrád táncegyüttes állandó zenekara</w:t>
        <w:br/>
        <w:t>Élő Forrás Hagyományőrző Egyesület állandó meghívott zenekara</w:t>
        <w:br/>
        <w:t>Pajtafesztivál – Kiscsősz</w:t>
        <w:br/>
        <w:t>Békéscsabai Szólótáncfesztivál állandó zenekara</w:t>
        <w:br/>
        <w:t>Felvidéki viseletes bál</w:t>
        <w:br/>
        <w:t>Stuttgart – Magyar Bál</w:t>
        <w:br/>
        <w:t>Bécsi Táncháztalálkozó</w:t>
        <w:br/>
        <w:t>Müncheni Táncháztalálkozó</w:t>
        <w:br/>
        <w:br/>
      </w:r>
      <w:r>
        <w:rPr>
          <w:color w:val="000000"/>
          <w:sz w:val="28"/>
          <w:szCs w:val="28"/>
          <w:u w:val="single"/>
        </w:rPr>
        <w:t>Fontosabb külföldi szereplések: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>2021 USA/Seattle</w:t>
      </w:r>
    </w:p>
    <w:p>
      <w:pPr>
        <w:pStyle w:val="Normal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USA/Seattle</w:t>
        <w:br/>
        <w:t>2020 Szlovákia, Németország</w:t>
        <w:br/>
        <w:t>2019 USA, Németország, Románia, Szlovákia</w:t>
        <w:br/>
        <w:t>2018 Argentína, Kanada, Brazília</w:t>
        <w:br/>
        <w:t>2017 Németország, Szlovákia, USA</w:t>
        <w:br/>
        <w:t>2016 Ausztria, Kanada, Németország, Szlovákia, Románia, Uruguay, Svájc, USA</w:t>
        <w:br/>
        <w:t>2015 Ausztria, Szlovákia, Románia, USA, Lettország, Németország</w:t>
        <w:br/>
        <w:t>2014 Ausztria, Szlovákia, USA</w:t>
        <w:br/>
        <w:t>2013 Ausztria, Szlovákia, USA, Románia</w:t>
        <w:br/>
        <w:t>2012 Ausztria, Szlovákia, USA</w:t>
        <w:br/>
        <w:t>2011 Ausztria, Szlovákia, USA</w:t>
        <w:br/>
        <w:t>2010 Ausztria, Szlovákia, USA, Hollandia</w:t>
        <w:br/>
        <w:t>2009 Olaszország, USA, Szlovákia, Kanada</w:t>
        <w:br/>
        <w:t>2008 Ausztria, Kanada</w:t>
        <w:br/>
        <w:t>2007 Ausztria, USA</w:t>
        <w:br/>
        <w:t>2005, 2006. Ausztria</w:t>
        <w:br/>
        <w:t>2004 Lengyelország, Ausztria</w:t>
        <w:br/>
        <w:t>2003 Olaszország, Ausztria</w:t>
        <w:br/>
        <w:t>2002 Románia, Olaszország</w:t>
        <w:br/>
        <w:t>2001 Németország, Jugoszlávia, Szlovákia, Belgium, Franciaország</w:t>
        <w:br/>
        <w:t>2000 Japán, Románia, Olaszország, Németország,</w:t>
        <w:br/>
        <w:t>1999 Németország, Svájc, Ausztria</w:t>
        <w:br/>
        <w:t>1998 Argentína, Uruguay, Szlovénia, Anglia, Olaszország</w:t>
        <w:br/>
        <w:t>1997 Spanyolország, Németország, Ausztria, Hollandia</w:t>
        <w:br/>
        <w:t>1996 Egyiptom, Portugália, Németország</w:t>
        <w:br/>
        <w:t>1995 USA, Ausztria, Törökország, Hollandia, Olaszország</w:t>
        <w:br/>
        <w:t>1994 Szlovénia, Németország, Lengyelország, Csehszlovákia, Olaszország</w:t>
        <w:br/>
        <w:t>1993 Spanyolország, Törökország, Németország, Luxemburg, Románia</w:t>
        <w:br/>
        <w:t>1992 Olaszország</w:t>
        <w:br/>
        <w:t>1991 NSZK, Benelux államok, Olaszország</w:t>
        <w:br/>
        <w:t>1990 NSZK, Belgium,</w:t>
        <w:br/>
        <w:t>1989 Görögország, NSZK, Hollandia, Svájc</w:t>
        <w:br/>
        <w:t>1988 NSZK, Svájc</w:t>
        <w:br/>
        <w:t>1987 NSZK</w:t>
        <w:br/>
        <w:t>1986 Törökország, Jugoszlávia, Csehszlovákia</w:t>
        <w:br/>
        <w:t>1985 NSZK, Csehszlovákia, Törökország</w:t>
        <w:br/>
        <w:t>1984 Portugália</w:t>
        <w:br/>
        <w:t>1983 Franciaország, Csehszlovákia, Románia</w:t>
        <w:br/>
        <w:br/>
      </w:r>
      <w:r>
        <w:rPr>
          <w:b/>
          <w:bCs/>
          <w:color w:val="000000"/>
          <w:sz w:val="28"/>
          <w:szCs w:val="28"/>
        </w:rPr>
        <w:t>Fontosabb színházi szereplések:</w:t>
      </w:r>
      <w:r>
        <w:rPr>
          <w:color w:val="000000"/>
          <w:sz w:val="28"/>
          <w:szCs w:val="28"/>
        </w:rPr>
        <w:br/>
        <w:t>2010–2013: Nemzeti Színház Budapest: Úri muri</w:t>
        <w:br/>
        <w:t>2001–2002: Madách Színház Budapest: Csíksomlyói Passió</w:t>
        <w:br/>
        <w:t>2000–2001: Petőfi Színház Veszprém: Csongor és Tünde</w:t>
        <w:br/>
        <w:t>1994: Petőfi Színház Veszprém: Szent László</w:t>
        <w:br/>
        <w:t>1993–1994: Nemzeti Színház Budapest: Ugató madár</w:t>
        <w:br/>
        <w:t>1993–1994: Petőfi Színház Veszprém: Vigyorgó Búbánat</w:t>
        <w:br/>
        <w:t>1989–1990: Thália Színház Budapest: Ördögölő Józsiás</w:t>
        <w:br/>
        <w:t>1989: Gyulai Várszínház: Ördögölő Józsiás</w:t>
        <w:br/>
        <w:br/>
      </w:r>
      <w:r>
        <w:rPr>
          <w:b/>
          <w:bCs/>
          <w:color w:val="000000"/>
          <w:sz w:val="28"/>
          <w:szCs w:val="28"/>
        </w:rPr>
        <w:t>Díjak, kitüntetések:</w:t>
      </w:r>
    </w:p>
    <w:p>
      <w:pPr>
        <w:pStyle w:val="TextBody"/>
        <w:suppressAutoHyphens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:Táncház Érem (A táncházmozgalom érdekében kifejtett sok évtizedes munka elismeréséért)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>2017: Magyar Arany Érdemkereszt állami kitüntetés</w:t>
        <w:br/>
        <w:t>2007: „Az év pedagógusa” cím elnyerése, Budafoki Nádasdy Kálmán Művészeti és Általános Iskola</w:t>
        <w:br/>
        <w:t>1990: Első helyezett, a Magyar Televízió által rendezett, „Folkzenekarok Vetélkedőjén” a Méta zenekarral</w:t>
        <w:br/>
        <w:t>1989: „Népművészet Ifjú Mestere” a Méta zenekarral</w:t>
        <w:br/>
        <w:t>1988: Emerton-díj a Méta zenekarral</w:t>
        <w:br/>
        <w:t>1982: „Népművészet Ifjú Mestere” a Békés Banda népzenei együttessel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8"/>
          <w:szCs w:val="28"/>
        </w:rPr>
        <w:t>Honlap:</w:t>
        <w:br/>
      </w:r>
      <w:hyperlink r:id="rId4">
        <w:r>
          <w:rPr>
            <w:rStyle w:val="InternetLink"/>
            <w:b/>
            <w:bCs/>
            <w:color w:val="BD9F52"/>
            <w:sz w:val="28"/>
            <w:szCs w:val="28"/>
          </w:rPr>
          <w:t>duvo.hu</w:t>
        </w:r>
      </w:hyperlink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Kapcsolat:</w:t>
      </w:r>
      <w:r>
        <w:rPr>
          <w:color w:val="000000"/>
          <w:sz w:val="28"/>
          <w:szCs w:val="28"/>
        </w:rPr>
        <w:br/>
        <w:t>Telefon: +36/30-294-5859</w:t>
        <w:br/>
        <w:t>E-mail cím: bigzsoli@gmail.com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i/>
      <w:i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Bekezdsalapbettpusa"/>
    <w:qFormat/>
    <w:rPr/>
  </w:style>
  <w:style w:type="character" w:styleId="HTMLminta">
    <w:name w:val="HTML-minta"/>
    <w:qFormat/>
    <w:rPr>
      <w:rFonts w:ascii="Courier New" w:hAnsi="Courier New" w:eastAsia="Times New Roman" w:cs="Courier New"/>
    </w:rPr>
  </w:style>
  <w:style w:type="character" w:styleId="SzvegtrzsChar">
    <w:name w:val="Szövegtörzs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Imagegallerymore">
    <w:name w:val="image_gallery_more"/>
    <w:basedOn w:val="Normal"/>
    <w:qFormat/>
    <w:pPr>
      <w:spacing w:before="280" w:after="280"/>
    </w:pPr>
    <w:rPr>
      <w:sz w:val="24"/>
      <w:szCs w:val="24"/>
    </w:rPr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vo.hu/" TargetMode="External"/><Relationship Id="rId3" Type="http://schemas.openxmlformats.org/officeDocument/2006/relationships/hyperlink" Target="mailto:bigzsoli@gmail.com" TargetMode="External"/><Relationship Id="rId4" Type="http://schemas.openxmlformats.org/officeDocument/2006/relationships/hyperlink" Target="http://duvo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46:00Z</dcterms:created>
  <dc:creator>dornbach.borbála</dc:creator>
  <dc:description/>
  <cp:keywords/>
  <dc:language>en-US</dc:language>
  <cp:lastModifiedBy>O365 felhasználó</cp:lastModifiedBy>
  <dcterms:modified xsi:type="dcterms:W3CDTF">2024-09-10T18:04:00Z</dcterms:modified>
  <cp:revision>32</cp:revision>
  <dc:subject/>
  <dc:title>1</dc:title>
</cp:coreProperties>
</file>